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  <w:br/>
              <w:t xml:space="preserve"> к Требованиям к форме представления организацией, эксплуатирующей опасный производственный объект, сведений </w:t>
              <w:br/>
              <w:t xml:space="preserve">об организации производственного контроля за соблюдением требований промышленной безопасности  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 Федеральную службу по экологическому, технологическому и атомному надз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м приказом Федеральной службы  по экологическому, технологическому и атомному надзору</w:t>
              <w:br/>
              <w:t xml:space="preserve">  от «25» января  2014 г. № 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екомендуемый образе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 об организации  производственного контроля за соблюдением требований промышлен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33"/>
        <w:gridCol w:w="2103"/>
        <w:gridCol w:w="2704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ивное опис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нны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156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200"/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15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обеспечению промышленной безопасности на текущи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уемый перечень мероприятий плана по обеспечению промышленной безопасности на текущий год приведен в Приложении к Сведения  об организации  производственного контроля за соблюдением требований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опасного производственного объекта (далее – ОПО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в соответствии со Свидетельством о регистрации  ОПО в государственном реестре в формате ххх-ххххх-хххх. В том случае, если мероприятие предусмотрено в отношении всех ОПО, эксплуатируемых организацией, то номера ОПО указывать не требуется.  </w:t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 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любая информация по усмотрению эксплуатирующей организации</w:t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но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ереноса с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ереноса с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выполнено (да)/не выполнено (нет)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ции системы управления промышленной безопасность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в электронном вид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оставляются в соответствии с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ребованиями к документационному обеспечению систем управления промышленной безопасностью, утвержденными постановлением Правительства Российской Федерации </w:t>
              <w:br/>
              <w:t xml:space="preserve">от 26.06.2013 </w:t>
              <w:br/>
              <w:t>№ 5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98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bookmarkStart w:id="0" w:name="_Ref347309065"/>
            <w:r>
              <w:rPr>
                <w:rFonts w:cs="Times New Roman" w:ascii="Times New Roman" w:hAnsi="Times New Roman"/>
              </w:rPr>
              <w:t>Сведения о выполнении плана проведения контрольно-профилактических проверок</w:t>
            </w:r>
            <w:bookmarkEnd w:id="0"/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эксплуатирующей организации, выполняющего  контрольно-профилактическую провер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ОП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соответствии со Свидетельством о регистрации  ОПО в государственном реестре в формате ххх-ххххх-хххх.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вер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проведение контрольно-профилактической проверки работниками  эксплуатирующе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lineRule="auto" w:line="240" w:before="80" w:after="20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олисов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олиса в электронном вид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200"/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товности к действиям по локализации и ликвидации последствий аварий на опасном производственном объекте</w:t>
            </w:r>
          </w:p>
        </w:tc>
      </w:tr>
      <w:tr>
        <w:trPr>
          <w:trHeight w:val="1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9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готовке   работников эксплуатирующей организации к действиям по локализации и ликвидации аварий и инцидентов на ОП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сотрудников, работающих на ОПО, успешно прошедших обучение действиям в случае возникновения аварии на ОП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ОП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соответствии со Свидетельством о регистрации  ОПО в государственном реестре в формате ххх-ххххх-хххх.</w:t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пециальных стендов, тренажеров и тому подобное для тренировок по планам ликвидации ава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да/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товности работников к действиям во время ава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ложения о расследовании причин инцидентов, согласованного с надзорными органам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да/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оложения о расследовании причин инцидентов, согласованного с надзорными орган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учебно-тренировочных занятий по готовности персонала к действиям в случае возникновения аварии на ОПО согласно графи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учебных тревог по готовности персонала к действиям в случае возникновения аварии на ОПО согласно графи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в отчетном периоде учебно-тренировочных занятий по действиям персонала в случае аварий и инцид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на следующий отчетный период учебно-тренировочных занятий по действиям персонала в случае аварий и инцид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в отчетном периоде учебных тревог по действиям персонала в случае возникновения авар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на следующий отчетный период учебных тревог по действиям персонала в случае авар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 эксплуатирующей организации, занятых на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9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окализации аварий и  ликвидации их последствий на ОПО I, II или III классов опасности (далее – ПЛ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авар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а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ава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знавательные признаки ава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альные способы противоаварийной защи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средства (системы) противоаварийной защиты, применяемые при подавлении и локализации ава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ответственного руководителя работ по локализации и ликвидации аварии (далее – Ответственны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Ответственн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Ответственн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й аттестации Ответственн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й к оценке готов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П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йл, форм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</w:rPr>
              <w:t>. 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cx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ывается файл, содержащий ПЛА в электронном виде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200"/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о состоянии технических устройств (основного оборудования), применяемых на ОПО</w:t>
            </w:r>
          </w:p>
        </w:tc>
      </w:tr>
      <w:tr>
        <w:trPr>
          <w:trHeight w:val="65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9"/>
              </w:numPr>
              <w:spacing w:lineRule="auto" w:line="240" w:before="8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остоянии технических устройств (основного оборудования), применяемого на ОП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о состоянии основного оборудования (технических устройств), применяемого на ОПО, предоставляются в отношении всех ТУ, эксплуатируемых на ОПО и дающих признак опасности, то есть тех технических устройств, которые были указаны при регистрации ОПО в государственном реестре. Также сведения о ТУ предоставляются в том случае, если оно подлежит регистрации (учету) в Ростехнадзоре. В том случае, если в текущем году не произошло никаких изменений, сведения предоставлять не требу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соответствии со Свидетельством о регистрации  ОПО в государственном реестре в формате ххх-ххххх-хххх.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(учетный) номер оборудования (технического устройства)  (далее – Т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ый номер 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ля передвижных технических устройств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эксплуатации (л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 изно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одер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ое описание мероприятий по модернизации (год, проведенные мероприятия)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ертифик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случае, если ТУ имеет несколько сертификатов, то следует заполнить сведения о каждом, указав его тип. Указывается только для вновь вводимого ТУ.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ертифика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случае, если ТУ имеет несколько сертификатов, то следует заполнить сведения о каждом, указав его тип. Указывается только для вновь вводимого ТУ.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ертифик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случае, если ТУ имеет несколько сертификатов, то следует заполнить сведения о каждом, указав его тип и номер. Указывается только для вновь вводимого ТУ.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сертифик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случае, если ТУ имеет несколько сертификатов, то следует заполнить сведения о каждом, указав его ти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олько для вновь вводимого ТУ.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экспертизы промышлен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ледующей экспертизы промышлен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чередной поверки (технического освидетельствова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ледующей поверки (технического освидетельствова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срок эксплуа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охранительного устро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да/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охранительного устро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спользования, переработки, образования, хранения, транспортировки, уничтожения опасных веществ:</w:t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м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М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, 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сооружения:</w:t>
            </w:r>
          </w:p>
        </w:tc>
      </w:tr>
      <w:tr>
        <w:trPr>
          <w:trHeight w:val="57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и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рудование, работающее при избыточном давлении &gt;0,07 МПа или при температуре &gt;1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80" w:after="80"/>
              <w:ind w:left="45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М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200"/>
              <w:ind w:left="45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сонале опасного производственного объекта</w:t>
            </w:r>
          </w:p>
        </w:tc>
      </w:tr>
      <w:tr>
        <w:trPr>
          <w:trHeight w:val="10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е (-ах), ответственном (-ых) за осуществление производственного контро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далее – ФИ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й аттес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вет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spacing w:lineRule="auto" w:line="240" w:before="8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е (-ах), ответственном (-ых) за организацию производственного контро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далее – ФИ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8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8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8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8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й аттес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8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вет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spacing w:lineRule="auto" w:line="240" w:before="0" w:after="20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готовке и аттестации руководителей, специалистов и других работников, занятых эксплуатацией опасных производственных объектов, в области промышленной безопас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а, занятого при эксплуатации ТУ, применяемых на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вид надзора, в рамках которого аттестовано указанное количество руководителей</w:t>
            </w:r>
          </w:p>
        </w:tc>
      </w:tr>
      <w:tr>
        <w:trPr>
          <w:trHeight w:val="9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вид надзора, в рамках которого аттестовано указанное количество специалистов.</w:t>
            </w:r>
          </w:p>
        </w:tc>
      </w:tr>
      <w:tr>
        <w:trPr>
          <w:trHeight w:val="9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вид надзора, в рамках которого аттестовано указанное количество рабочих.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200"/>
              <w:ind w:left="459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 состояния промышленной безопасности</w:t>
            </w:r>
          </w:p>
        </w:tc>
      </w:tr>
      <w:tr>
        <w:trPr>
          <w:trHeight w:val="32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20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рок, проводимых  при осуществлении производственного контроля, устранении наруш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ОПО в государственном реест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соответствии со Свидетельством о регистрации  ОПО в государственном реестре в формате ххх-ххххх-хххх.</w:t>
            </w:r>
          </w:p>
        </w:tc>
      </w:tr>
      <w:tr>
        <w:trPr>
          <w:trHeight w:val="1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провер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ответственное за проведение провер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, положения которого наруше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нормативного правового акта, положения которого наруше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ар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ранению нар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ранения нар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устра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выполнения в с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ереноса с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, привлеченные к ответственности за нарушения требований промышленной безопасности по представлению служб производственного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да (привлечены)/нет (не привлекались)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о работ по результатам проверок производственного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, внесенные службой производственного контроля руководству предприятий по обеспечению промышленн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80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  <w:br/>
              <w:t xml:space="preserve">о выполнении предписаний Федеральной службы по экологическому, технологическому </w:t>
              <w:br/>
              <w:t>и атомному надзору</w:t>
              <w:b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редпис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предпис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ные недостатки и нар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ран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устранение нару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выполн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щий доку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айл, формат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. С расширением не  более 3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>, режим сканирования черно-бел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выполнения в установленный с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5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есчастных случаях и инцидентах, происшедших на опасных производственных объектах </w:t>
            </w:r>
          </w:p>
        </w:tc>
      </w:tr>
      <w:tr>
        <w:trPr>
          <w:trHeight w:val="162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</w:tabs>
              <w:spacing w:lineRule="auto" w:line="240" w:before="0" w:after="200"/>
              <w:ind w:left="10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несчастных случаях (далее – НС), произошедших на ОПО в результате нарушения требований промышленной безопасности, анализ причин их возникновения и принятые ме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ывается в соответствии со Свидетельством о регистрации  ОПО в государственном реестре в формате ххх-ххххх-хххх.</w:t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хнического устройства , где произошел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стоятельств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а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вого акта, требования которого были наруше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 пункта правового акта, требования которого было наруш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ущерб от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ь простоя до пуска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, дни, месяцы</w:t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тветственные за возникновение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комиссии по рассл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риказа по рассл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каза по рассл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комиссии по рассл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 наказ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ялся ли материал в следственные орга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да/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едложенные комиссией по расследованию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выполнении мероприятий по ликвидации последствий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выполнено (да)/не выполнено (нет)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анализу 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20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цидентах, произошедших на ОПО, анализ причин их возникновения и принятые ме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О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в соответствии со Свидетельством о регистрации  ОПО в государственном реестре в формате ххх-ххххх-хххх.</w:t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У, где произошел инцид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адз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стоятельств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а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вого акта, требования которого были наруше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ункта правового акта, требования которого было наруш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ущерб от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ь простоя до пуска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, дни, месяцы</w:t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тветственные за возникновение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комиссии по рассл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риказа по расследованию причин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каза по расследованию причин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комиссии по расследованию причин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 наказ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ялся ли материал в следственные орга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да/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едложенные комиссией по расследованию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 формате дд.мм.гг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выполнении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(выполнено (да)/ не выполнено (нет)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анализу инцид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5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подписании Сведений об организации производственного контроля за соблюдением требований промышленной безопасности </w:t>
            </w:r>
          </w:p>
        </w:tc>
      </w:tr>
      <w:tr>
        <w:trPr>
          <w:trHeight w:val="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20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дпи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должность подписанта, печа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20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дпи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ная квалифицированная электронная подпис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Сведениям  об организации  производственного контроля за соблюдением требований промышле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 мероприятий плана по обеспечению промышленной безопасности на текущи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готовки и аттестации персонала в области промышленной безопасност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верок соблюдения требований промышленной безопасност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графиков технического освидетельствования, диагностирования, испытания ТУ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роков проведения технического освидетельствования, диагностирования, испытания ТУ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графиков проверок соблюдения требований промышленной безопасности на ОПО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тиз промышленной безопасност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зработки, согласование и утверждение планов по локализации и ликвидации аварии на ОПО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декларации промышленной безопасности опасных производственных объекто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за соблюдением персоналом требований промышленной безопасност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лицензионных требований при осуществлении деятельности в области промышленной безопасност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тветственности за причинение вреда при эксплуатации ОПО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личием сертификатов соответствия (деклараций)</w:t>
        <w:br/>
        <w:t>на вводимое оборудовани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хнического перевооружения, реконструкции</w:t>
        <w:br/>
        <w:t>или капитального ремонта опасного производственного объект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обоснования безопасности ОПО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опытного применения ТУ на ОПО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мероприятий по актам и предписаниям Ростехнадзор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аварий, инцидентов и НС на ОПО, а также случаев утраты взрывчатых материалов промышленного назнач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возникновения аварий и  инцидентов на опасных производственных объектах (по актам расследования технологических нарушений), а также случаев утраты взрывчатых материалов промышленного назнач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о актам технического расследования причин аварий, инцидентов и случаев утраты взрывчатых материалов промышленного назнач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графиков поверки контрольных средств измерений, приборов безопасности и предохранительных устройст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годовой отчетн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ежеквартальной отчетности в рамках настоящего приказа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4896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russianUpper"/>
      <w:lvlText w:val="Приложение %1."/>
      <w:lvlJc w:val="center"/>
      <w:pPr>
        <w:tabs>
          <w:tab w:val="num" w:pos="69"/>
        </w:tabs>
        <w:ind w:left="7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48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9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. %1.%5."/>
      <w:lvlJc w:val="left"/>
      <w:pPr>
        <w:ind w:left="3772" w:hanging="113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Печатная форма %1.%6."/>
      <w:lvlJc w:val="left"/>
      <w:pPr>
        <w:ind w:left="45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Рис. %1.%7."/>
      <w:lvlJc w:val="center"/>
      <w:pPr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66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6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4896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3z6">
    <w:name w:val="WW8Num13z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80" w:after="80"/>
      <w:ind w:left="720" w:firstLine="709"/>
      <w:jc w:val="both"/>
    </w:pPr>
    <w:rPr>
      <w:rFonts w:eastAsia="Calibri"/>
    </w:rPr>
  </w:style>
  <w:style w:type="paragraph" w:styleId="Style21">
    <w:name w:val="Заголовок приложения"/>
    <w:basedOn w:val="Normal"/>
    <w:next w:val="Normal"/>
    <w:qFormat/>
    <w:pPr>
      <w:keepNext w:val="true"/>
      <w:keepLines/>
      <w:pageBreakBefore/>
      <w:numPr>
        <w:ilvl w:val="0"/>
        <w:numId w:val="11"/>
      </w:numPr>
      <w:spacing w:lineRule="auto" w:line="360" w:before="480" w:after="240"/>
      <w:ind w:left="74" w:hanging="74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22">
    <w:name w:val="Заголовок раздела приложения"/>
    <w:basedOn w:val="Normal"/>
    <w:next w:val="Normal"/>
    <w:qFormat/>
    <w:pPr>
      <w:keepNext w:val="true"/>
      <w:pageBreakBefore/>
      <w:numPr>
        <w:ilvl w:val="0"/>
        <w:numId w:val="11"/>
      </w:numPr>
      <w:spacing w:lineRule="auto" w:line="360" w:before="240" w:after="240"/>
      <w:jc w:val="both"/>
      <w:outlineLvl w:val="1"/>
    </w:pPr>
    <w:rPr>
      <w:rFonts w:eastAsia="Calibri"/>
      <w:b/>
      <w:bCs/>
    </w:rPr>
  </w:style>
  <w:style w:type="paragraph" w:styleId="Style23">
    <w:name w:val="Заголовок таблицы приложения"/>
    <w:basedOn w:val="Normal"/>
    <w:next w:val="Normal"/>
    <w:qFormat/>
    <w:pPr>
      <w:keepNext w:val="true"/>
      <w:numPr>
        <w:ilvl w:val="0"/>
        <w:numId w:val="11"/>
      </w:numPr>
      <w:spacing w:lineRule="auto" w:line="360" w:before="80" w:after="80"/>
      <w:ind w:left="3402" w:hanging="0"/>
      <w:outlineLvl w:val="6"/>
    </w:pPr>
    <w:rPr>
      <w:rFonts w:eastAsia="Calibri"/>
    </w:rPr>
  </w:style>
  <w:style w:type="paragraph" w:styleId="Style24">
    <w:name w:val="Печатная форма"/>
    <w:basedOn w:val="Style21"/>
    <w:next w:val="Normal"/>
    <w:qFormat/>
    <w:pPr>
      <w:pageBreakBefore w:val="false"/>
      <w:numPr>
        <w:ilvl w:val="0"/>
        <w:numId w:val="11"/>
      </w:numPr>
      <w:spacing w:before="120" w:after="120"/>
      <w:ind w:left="74" w:hanging="0"/>
      <w:jc w:val="both"/>
      <w:outlineLvl w:val="7"/>
    </w:pPr>
    <w:rPr>
      <w:b w:val="false"/>
      <w:bCs w:val="false"/>
      <w:sz w:val="24"/>
      <w:szCs w:val="24"/>
    </w:rPr>
  </w:style>
  <w:style w:type="paragraph" w:styleId="Style25">
    <w:name w:val="Название рисунка приложения"/>
    <w:basedOn w:val="Normal"/>
    <w:next w:val="Normal"/>
    <w:qFormat/>
    <w:pPr>
      <w:numPr>
        <w:ilvl w:val="0"/>
        <w:numId w:val="11"/>
      </w:numPr>
      <w:spacing w:lineRule="auto" w:line="360" w:before="80" w:after="80"/>
      <w:ind w:left="0" w:hanging="0"/>
      <w:jc w:val="center"/>
    </w:pPr>
    <w:rPr>
      <w:rFonts w:eastAsia="Calibri"/>
      <w:i/>
      <w:iCs/>
    </w:rPr>
  </w:style>
  <w:style w:type="paragraph" w:styleId="31">
    <w:name w:val="Заголовок 3 приложения"/>
    <w:basedOn w:val="Heading3"/>
    <w:next w:val="Normal"/>
    <w:qFormat/>
    <w:pPr>
      <w:numPr>
        <w:ilvl w:val="0"/>
        <w:numId w:val="11"/>
      </w:numPr>
      <w:spacing w:lineRule="auto" w:line="360" w:before="240" w:after="240"/>
      <w:ind w:left="0" w:hanging="0"/>
      <w:jc w:val="both"/>
      <w:outlineLvl w:val="9"/>
    </w:pPr>
    <w:rPr>
      <w:rFonts w:ascii="Arial" w:hAnsi="Arial" w:eastAsia="Calibri" w:cs="Arial"/>
      <w:color w:val="000000"/>
      <w:sz w:val="26"/>
      <w:szCs w:val="26"/>
    </w:rPr>
  </w:style>
  <w:style w:type="paragraph" w:styleId="41">
    <w:name w:val="Заголовок 4 приложения"/>
    <w:basedOn w:val="Heading4"/>
    <w:next w:val="Normal"/>
    <w:qFormat/>
    <w:pPr>
      <w:numPr>
        <w:ilvl w:val="0"/>
        <w:numId w:val="11"/>
      </w:numPr>
      <w:spacing w:lineRule="auto" w:line="360" w:before="240" w:after="240"/>
      <w:ind w:left="0" w:hanging="0"/>
      <w:jc w:val="both"/>
      <w:outlineLvl w:val="9"/>
    </w:pPr>
    <w:rPr>
      <w:rFonts w:ascii="Arial" w:hAnsi="Arial" w:eastAsia="Calibri" w:cs="Arial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7:00Z</dcterms:created>
  <dc:creator>Макарчук Марина Владимировна</dc:creator>
  <dc:description/>
  <dc:language>en-US</dc:language>
  <cp:lastModifiedBy>Василий Ильин</cp:lastModifiedBy>
  <cp:lastPrinted>2013-08-08T18:53:00Z</cp:lastPrinted>
  <dcterms:modified xsi:type="dcterms:W3CDTF">2014-12-17T03:37:00Z</dcterms:modified>
  <cp:revision>2</cp:revision>
  <dc:subject/>
  <dc:title>Приложение № 1</dc:title>
</cp:coreProperties>
</file>